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207010</wp:posOffset>
                </wp:positionV>
                <wp:extent cx="61341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555357843"/>
                            <w:bookmarkEnd w:id="0"/>
                            <w:r>
                              <w:rPr/>
                              <w:object w:dxaOrig="965" w:dyaOrig="10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54.7pt" filled="f" o:ole="">
                                  <v:imagedata r:id="rId3" o:title=""/>
                                </v:shape>
                                <o:OLEObject Type="Embed" ProgID="" ShapeID="ole_rId2" DrawAspect="Content" ObjectID="_17339762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54.7pt;mso-wrap-distance-left:9pt;mso-wrap-distance-right:9pt;mso-wrap-distance-top:0pt;mso-wrap-distance-bottom:0pt;margin-top:16.3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555357843"/>
                      <w:bookmarkEnd w:id="1"/>
                      <w:r>
                        <w:rPr/>
                        <w:object w:dxaOrig="965" w:dyaOrig="10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54.7pt" filled="f" o:ole="">
                            <v:imagedata r:id="rId5" o:title=""/>
                          </v:shape>
                          <o:OLEObject Type="Embed" ProgID="" ShapeID="ole_rId4" DrawAspect="Content" ObjectID="_6538484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 Alban’s CE Aided Primary School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ome School Agree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n"/>
        </w:rPr>
      </w:pPr>
      <w:r>
        <w:rPr>
          <w:rFonts w:cs="Arial" w:ascii="Calibri" w:hAnsi="Calibri"/>
          <w:sz w:val="24"/>
          <w:szCs w:val="24"/>
          <w:lang w:val="en"/>
        </w:rPr>
        <w:t>  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 being entrusted with the care of your child, St Alban’s CE Primary School will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te and demonstrate how to live out the Christian values that underpin the school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ourage children to value others and their surroundings, maintaining high standards of behaviour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4"/>
          <w:szCs w:val="24"/>
        </w:rPr>
        <w:t>Encourage children to give of their best at all times and value the effort they make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 parents of their children’s progress at regular parents’ evenings and through the annual written report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4"/>
          <w:szCs w:val="24"/>
        </w:rPr>
        <w:t>Contact parents if there is a concern with attendance, punctuality or behaviour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4"/>
          <w:szCs w:val="24"/>
        </w:rPr>
        <w:t>Keep parents informed about school activities through regular newsletters, giving parents as much notice as possible about events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4"/>
          <w:szCs w:val="24"/>
        </w:rPr>
        <w:t>Work with parents to tackle any concerns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 regular and appropriate homework for all pupils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safe use of the internet at school through access limitations, staff supervision and teaching children how to stay safe onli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choosing St Alban’s CE Primary as the school for their child, families wil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the Christian ethos of the schoo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sure that their child arrives at school punctually and is collected on tim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that their child attends school, making all routine appointments outside of school hours and taking family holidays outside school term tim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 the school before 9.00am on the first day of any unavoidable absenc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urn required documents as requested (e.g. permission slips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Attend parents’ evenings to discuss progres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upport their child with homework, including regular read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that their child wears the correct school uniform (including appropriate hairstyles) and has the correct equipment for schoo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4"/>
          <w:szCs w:val="24"/>
          <w:lang w:val="en"/>
        </w:rPr>
        <w:t xml:space="preserve">Support and abide by the policies of the school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  <w:lang w:val="en"/>
        </w:rPr>
      </w:pPr>
      <w:r>
        <w:rPr>
          <w:rFonts w:cs="Arial" w:ascii="Calibri" w:hAnsi="Calibri"/>
          <w:sz w:val="24"/>
          <w:szCs w:val="24"/>
          <w:lang w:val="en"/>
        </w:rPr>
        <w:t>Work with the school and their child to promote positive behaviour and good learning attitudes, as well as supporting the behaviour policy and procedures of the schoo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safe use of the internet at home (e.g. access through computers, iPADs, mobile phones)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  <w:lang w:val="en"/>
        </w:rPr>
      </w:pPr>
      <w:r>
        <w:rPr>
          <w:rFonts w:cs="Arial" w:ascii="Calibri" w:hAnsi="Calibri"/>
          <w:sz w:val="24"/>
          <w:szCs w:val="24"/>
          <w:lang w:val="en"/>
        </w:rPr>
        <w:t>Ensure an adequate amount of sleep and a healthy diet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  <w:lang w:val="en"/>
        </w:rPr>
      </w:pPr>
      <w:r>
        <w:rPr>
          <w:rFonts w:cs="Arial" w:ascii="Calibri" w:hAnsi="Calibri"/>
          <w:sz w:val="24"/>
          <w:szCs w:val="24"/>
          <w:lang w:val="en"/>
        </w:rPr>
        <w:t>Demonstrate acceptable conduct and behaviour towards other parents, staff and children (including any comments made online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ed _________________ Parent/Guardian (Please print name) ________________ Date ______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As a member of the St Alban’s CE School family, children will: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e the Christian values of the school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 polite and courteous to each other and to all adults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ve quietly around the school building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visitors and new members of the school feel welcome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 other people’s and the school’s property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 other people through words and actions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 all homework tasks promptly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hard and try their best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Calibri" w:ascii="Calibri" w:hAnsi="Calibri"/>
          <w:sz w:val="24"/>
          <w:szCs w:val="24"/>
        </w:rPr>
        <w:t xml:space="preserve">Wear the St Alban’s uniform with pride and behave accordingly </w:t>
        <w:br/>
        <w:t>as representative of our schoo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ild’s name  ________________________________</w:t>
        <w:tab/>
        <w:tab/>
        <w:t xml:space="preserve">Date  _________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05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8"/>
        <w:szCs w:val="28"/>
      </w:rPr>
    </w:pPr>
    <w:r>
      <w:rPr>
        <w:rFonts w:cs="Calibri" w:ascii="Calibri" w:hAnsi="Calibri"/>
        <w:i/>
        <w:sz w:val="28"/>
        <w:szCs w:val="28"/>
      </w:rPr>
      <w:t>Inspired to make a difference in God’s world with excellence and love</w:t>
    </w:r>
  </w:p>
  <w:p>
    <w:pPr>
      <w:pStyle w:val="Header"/>
      <w:jc w:val="center"/>
      <w:rPr>
        <w:rFonts w:ascii="Calibri" w:hAnsi="Calibri" w:cs="Calibri"/>
        <w:i/>
        <w:i/>
        <w:sz w:val="28"/>
        <w:szCs w:val="28"/>
      </w:rPr>
    </w:pPr>
    <w:r>
      <w:rPr>
        <w:rFonts w:cs="Calibri" w:ascii="Calibri" w:hAnsi="Calibri"/>
        <w:i/>
        <w:sz w:val="28"/>
        <w:szCs w:val="28"/>
      </w:rPr>
    </w:r>
  </w:p>
  <w:p>
    <w:pPr>
      <w:pStyle w:val="Header"/>
      <w:jc w:val="center"/>
      <w:rPr>
        <w:rFonts w:ascii="Calibri" w:hAnsi="Calibri" w:cs="Calibri"/>
        <w:i/>
        <w:i/>
        <w:sz w:val="28"/>
        <w:szCs w:val="28"/>
      </w:rPr>
    </w:pPr>
    <w:r>
      <w:rPr>
        <w:rFonts w:cs="Calibri" w:ascii="Calibri" w:hAnsi="Calibri"/>
        <w:i/>
        <w:sz w:val="28"/>
        <w:szCs w:val="28"/>
      </w:rPr>
      <w:t>Love - Hope- Compassion- Thankful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1:00Z</dcterms:created>
  <dc:creator>The Head Teacher</dc:creator>
  <dc:description/>
  <cp:keywords/>
  <dc:language>en-US</dc:language>
  <cp:lastModifiedBy>Nicola Hordell</cp:lastModifiedBy>
  <cp:lastPrinted>2017-04-28T14:00:00Z</cp:lastPrinted>
  <dcterms:modified xsi:type="dcterms:W3CDTF">2018-04-17T10:34:00Z</dcterms:modified>
  <cp:revision>12</cp:revision>
  <dc:subject/>
  <dc:title>HOME SCHOOL AGREEMENTS</dc:title>
</cp:coreProperties>
</file>